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Style w:val="HideTWBExt"/>
          <w:rFonts w:cs="Arial"/>
          <w:b/>
          <w:b/>
          <w:vanish w:val="false"/>
          <w:color w:val="000000"/>
          <w:lang w:val="sr-CS" w:eastAsia="en-US"/>
        </w:rPr>
      </w:pPr>
      <w:r>
        <w:rPr>
          <w:rStyle w:val="HideTWBExt"/>
          <w:rFonts w:cs="Arial"/>
          <w:b/>
          <w:vanish w:val="false"/>
          <w:color w:val="000000"/>
          <w:lang w:val="sr-CS" w:eastAsia="en-US"/>
        </w:rPr>
        <w:t>EVROPSKA UNIJA - SRBIJA</w:t>
      </w:r>
    </w:p>
    <w:p>
      <w:pPr>
        <w:pStyle w:val="Cover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Style w:val="HideTWBExt"/>
          <w:rFonts w:cs="Arial"/>
          <w:vanish w:val="false"/>
          <w:color w:val="000000"/>
          <w:lang w:val="sr-CS" w:eastAsia="en-US"/>
        </w:rPr>
      </w:pPr>
      <w:r>
        <w:rPr>
          <w:rStyle w:val="HideTWBExt"/>
          <w:rFonts w:cs="Arial"/>
          <w:b/>
          <w:vanish w:val="false"/>
          <w:color w:val="000000"/>
          <w:lang w:val="sr-CS" w:eastAsia="en-US"/>
        </w:rPr>
        <w:t>PARLAMENTARNI ODBOR ZA STABILIZACIJU I PRIDRUŽIVANjE</w:t>
      </w:r>
    </w:p>
    <w:p>
      <w:pPr>
        <w:pStyle w:val="CoverNormal"/>
        <w:spacing w:lineRule="auto" w:line="360"/>
        <w:ind w:left="0" w:hanging="0"/>
        <w:jc w:val="center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Style w:val="HideTWBExt"/>
          <w:rFonts w:cs="Arial"/>
          <w:vanish w:val="false"/>
          <w:color w:val="000000"/>
          <w:lang w:val="sr-CS" w:eastAsia="en-US"/>
        </w:rPr>
      </w:pPr>
      <w:r>
        <w:rPr>
          <w:rStyle w:val="HideTWBExt"/>
          <w:rFonts w:cs="Arial"/>
          <w:vanish w:val="false"/>
          <w:color w:val="000000"/>
          <w:lang w:val="sr-CS" w:eastAsia="en-US"/>
        </w:rPr>
        <w:t>Prvi</w:t>
      </w:r>
      <w:r>
        <w:rPr>
          <w:rStyle w:val="HideTWBExt"/>
          <w:rFonts w:cs="Arial"/>
          <w:vanish w:val="false"/>
          <w:color w:val="000000"/>
          <w:lang w:val="en-US" w:eastAsia="en-US"/>
        </w:rPr>
        <w:t xml:space="preserve"> </w:t>
      </w:r>
      <w:r>
        <w:rPr>
          <w:rStyle w:val="HideTWBExt"/>
          <w:rFonts w:cs="Arial"/>
          <w:vanish w:val="false"/>
          <w:color w:val="000000"/>
          <w:lang w:val="sr-CS" w:eastAsia="en-US"/>
        </w:rPr>
        <w:t>sastanak</w:t>
      </w:r>
      <w:r>
        <w:rPr>
          <w:rStyle w:val="HideTWBExt"/>
          <w:rFonts w:cs="Arial"/>
          <w:vanish w:val="false"/>
          <w:color w:val="000000"/>
          <w:lang w:val="en-US" w:eastAsia="en-US"/>
        </w:rPr>
        <w:t>,</w:t>
      </w:r>
      <w:r>
        <w:rPr>
          <w:rStyle w:val="HideTWBExt"/>
          <w:rFonts w:cs="Arial"/>
          <w:vanish w:val="false"/>
          <w:color w:val="000000"/>
          <w:lang w:val="sr-CS" w:eastAsia="en-US"/>
        </w:rPr>
        <w:t>15. november 2013</w:t>
      </w:r>
      <w:r>
        <w:rPr>
          <w:rStyle w:val="HideTWBExt"/>
          <w:rFonts w:cs="Arial"/>
          <w:vanish w:val="false"/>
          <w:color w:val="000000"/>
          <w:lang w:val="en-US" w:eastAsia="en-US"/>
        </w:rPr>
        <w:t xml:space="preserve">. </w:t>
      </w:r>
      <w:r>
        <w:rPr>
          <w:rStyle w:val="HideTWBExt"/>
          <w:rFonts w:cs="Arial"/>
          <w:vanish w:val="false"/>
          <w:color w:val="000000"/>
          <w:lang w:val="sr-CS" w:eastAsia="en-US"/>
        </w:rPr>
        <w:t>godine, Beograd</w:t>
      </w:r>
    </w:p>
    <w:p>
      <w:pPr>
        <w:pStyle w:val="CoverNormal"/>
        <w:spacing w:lineRule="auto" w:line="360"/>
        <w:ind w:left="0" w:hanging="0"/>
        <w:jc w:val="center"/>
        <w:rPr>
          <w:rStyle w:val="HideTWBExt"/>
          <w:rFonts w:cs="Arial"/>
          <w:b/>
          <w:b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Style w:val="HideTWBExt"/>
          <w:rFonts w:cs="Arial"/>
          <w:b/>
          <w:b/>
          <w:vanish w:val="false"/>
          <w:color w:val="000000"/>
          <w:lang w:val="sr-CS" w:eastAsia="en-US"/>
        </w:rPr>
      </w:pPr>
      <w:r>
        <w:rPr>
          <w:rStyle w:val="HideTWBExt"/>
          <w:rFonts w:cs="Arial"/>
          <w:b/>
          <w:vanish w:val="false"/>
          <w:color w:val="000000"/>
          <w:lang w:val="sr-CS" w:eastAsia="en-US"/>
        </w:rPr>
        <w:t>DEKLARACIJA i PREPORUKE</w:t>
      </w:r>
    </w:p>
    <w:p>
      <w:pPr>
        <w:pStyle w:val="CoverNormal"/>
        <w:spacing w:lineRule="auto" w:line="360"/>
        <w:ind w:left="0" w:hanging="0"/>
        <w:jc w:val="both"/>
        <w:rPr>
          <w:rStyle w:val="HideTWBExt"/>
          <w:rFonts w:cs="Arial"/>
          <w:b/>
          <w:b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 xml:space="preserve">Parlamentarni odbor za stabilizaciju i pridruživanje Evropska unija-Srbija održao je prvi sastanak 15. novembra 2013. u Beogradu, kojim su predsedavali gospodin Eduard Kukan, predsedavajući Delegacije Evropskog parlamenta i gospodin Ivan Andrić, predsednik Delegacije Narodne skupštine Republike Srbije.   </w:t>
      </w:r>
    </w:p>
    <w:p>
      <w:pPr>
        <w:pStyle w:val="CoverNormal"/>
        <w:spacing w:lineRule="auto" w:line="360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Odbor je razmenio stavove sa:</w:t>
      </w:r>
    </w:p>
    <w:p>
      <w:pPr>
        <w:pStyle w:val="CoverNormal"/>
        <w:spacing w:lineRule="auto" w:line="360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dr Nebojšom Stefanovićem, predsednikom Narodne skupštine Republike Srbije, Aleksandrom Vučićem, prvim potpredsednikom Vlade Republike Srbije, Nikolom Selakovićem, ministrom pravde i državne uprave, u ime Vlade Srbije i Majklom Davenportom, šefom delegacije Evropske unije u Srbiji, u ime Visoke predstavnice unije za spoljne poslove i bezbednosnu politiku i u ime Evropske komisije;</w:t>
      </w:r>
    </w:p>
    <w:p>
      <w:pPr>
        <w:pStyle w:val="CoverNormal"/>
        <w:spacing w:lineRule="auto" w:line="360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Članovi Parlamentarnog odbora za stabilizaciju i pridruživanje razmatrali su sledeće teme: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>Odnosi Evropska unija-Srbija,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>Ekonomski razvoj,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 xml:space="preserve">Unapređenje funkcionisanja vladavine prava: </w:t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reforma pravosuđa i borba protiv korupcije i organizovanog kriminala,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>Dijalog između Beograda i Prištine,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ind w:left="0" w:hanging="0"/>
        <w:jc w:val="both"/>
        <w:rPr/>
      </w:pPr>
      <w:r>
        <w:rPr>
          <w:rStyle w:val="HideTWBExt"/>
          <w:rFonts w:cs="Arial"/>
          <w:vanish w:val="false"/>
          <w:color w:val="000000"/>
          <w:lang w:val="sr-CS" w:eastAsia="en-US"/>
        </w:rPr>
        <w:t>•</w:t>
      </w:r>
      <w:r>
        <w:rPr>
          <w:rStyle w:val="HideTWBExt"/>
          <w:rFonts w:cs="Arial"/>
          <w:vanish w:val="false"/>
          <w:color w:val="000000"/>
          <w:lang w:val="sr-CS" w:eastAsia="en-US"/>
        </w:rPr>
        <w:tab/>
        <w:t xml:space="preserve">Regionalna saradnja i napredak regiona ka članstvu u Evropskoj uniji. </w:t>
      </w:r>
    </w:p>
    <w:p>
      <w:pPr>
        <w:pStyle w:val="CoverNormal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>
          <w:rStyle w:val="HideTWBExt"/>
          <w:rFonts w:cs="Arial"/>
          <w:vanish w:val="false"/>
          <w:color w:val="000000"/>
          <w:lang w:val="sr-CS" w:eastAsia="en-US"/>
        </w:rPr>
      </w:pPr>
      <w:r>
        <w:rPr/>
      </w:r>
    </w:p>
    <w:p>
      <w:pPr>
        <w:pStyle w:val="CoverNormal"/>
        <w:spacing w:lineRule="auto" w:line="360"/>
        <w:ind w:left="0" w:hanging="0"/>
        <w:jc w:val="both"/>
        <w:rPr>
          <w:rFonts w:ascii="Arial" w:hAnsi="Arial" w:cs="Arial"/>
          <w:sz w:val="20"/>
          <w:lang w:val="sr-CS" w:eastAsia="en-US"/>
        </w:rPr>
      </w:pPr>
      <w:r>
        <w:rPr>
          <w:rStyle w:val="HideTWBExt"/>
          <w:rFonts w:cs="Arial"/>
          <w:vanish w:val="false"/>
          <w:color w:val="000000"/>
          <w:lang w:val="sr-CS" w:eastAsia="en-US"/>
        </w:rPr>
        <w:t xml:space="preserve">Parlamentarni odbor za stabilizaciju i pridruživanje, u skladu sa članom </w:t>
      </w:r>
      <w:r>
        <w:rPr>
          <w:rStyle w:val="HideTWBExt"/>
          <w:rFonts w:cs="Arial"/>
          <w:vanish w:val="false"/>
          <w:color w:val="000000"/>
          <w:lang w:val="en-US" w:eastAsia="en-US"/>
        </w:rPr>
        <w:t>7</w:t>
      </w:r>
      <w:r>
        <w:rPr>
          <w:rStyle w:val="HideTWBExt"/>
          <w:rFonts w:cs="Arial"/>
          <w:vanish w:val="false"/>
          <w:color w:val="000000"/>
          <w:lang w:val="sr-CS" w:eastAsia="en-US"/>
        </w:rPr>
        <w:t xml:space="preserve">. Poslovnika Parlamentarnog odbora  i članom  125.  Sporazuma o stabilizaciji i pridrživanju, upućuje sledeću Deklaraciju i Preporuke Savetu za stabilizaciju i pridruživanje, kao i institucijama Srbije i Evropske unije:  </w:t>
      </w:r>
      <w:r>
        <w:rPr>
          <w:rStyle w:val="HideTWBExt"/>
          <w:rFonts w:cs="Arial"/>
          <w:color w:val="000000"/>
        </w:rPr>
        <w:t>&lt;/Commission&gt;</w:t>
      </w:r>
      <w:r>
        <w:rPr>
          <w:rStyle w:val="HideTWBExt"/>
          <w:rFonts w:cs="Arial"/>
        </w:rPr>
        <w:t>&lt;/RepeatBlock-By&gt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sz w:val="20"/>
          <w:lang w:val="sr-RS"/>
        </w:rPr>
        <w:t xml:space="preserve">Pozdravlja odluku o otvaranju pregovora o pristupanju sa Srbijom; izražava stav da međuvladina konferencija EU - Srbija treba da se održi u decembru 2013. godine, uzimajući u obzir pozitivan Izveštaj Evropske komisije o napretku, ukoliko Srbija ispunjava kriterijume navedene u zaključcima Saveta;   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2. Uvažava napore i resurse koje je Srbija uložila u primeni Prelaznog trgovinskog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sporazuma, i s tim u vezi, pozdravlja stupanje na snagu Sporazuma o stabilizaciji i pridruživanju sa Srbijom 1. septembra; podržava institucije Srbije u usvajanju okvira za vođenje pregovora o pristupanju, koordinaciji svih aktivnosti i intenziviranje usvajanja planiranih propisa; 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 xml:space="preserve">3. 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>Sa zadovoljstvom konstatuje razvoj interparlamentarnih odnosa između Narodne skupštine i Evropskog parlamenta, koji se ostvaruju u okviru Parlamentarnog odbora za stabilizaciju i pridruživanje koji će omogućiti više sadržajnih i češćih sastanaka članova dva parlamenta; ohrabruje postojeće napore Narodne skupštine u obezbeđivanju parlamentarnog nadzora budućeg procesa pregovaranja o pristupanju i angažovanja civilnog društva putem konsultativnog mehanizma od početnih faza ovog procesa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4.  Pozdravlja napredak u dijalogu Beograda i Prištine, angažovanje i posvećenost svih strana u procesu i nedavno postignute sporazume o telekomunikacijama i energetici; podseća na potrebu za maksimalnom transparentnošću u saopštavanju ishoda dijaloga i uključivanja parlamenata i civilnog društva u proces implementacije; još jednom konstatuje da je neometano i blagovremeno sprovođenje dosada postignutih sporazuma, a posebno onih koji se tiču na policije, pravosuđa i bezbedosti na severu Kosova, od suštinskog značaja za uspeh procesa evropskih integracija; ohrabruje obe strane da nastave dijalog na visokom nivou u rešavanju pitanja nestalih lica, statusa Srpske pravoslavne crkve na Kosovu  i imovinskih pitanja sa ciljem potpune normalizacije odnosa u skladu sa Briselskim sporazumom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5.</w:t>
      </w:r>
      <w:r>
        <w:rPr>
          <w:rFonts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RS"/>
        </w:rPr>
        <w:t xml:space="preserve"> Uvažava konstruktivan pristup Vlade Srbije u odnosima sa susednim zemljama;  podvlači da je za uspeh evropskih integracija celog regiona od suštinskog   značaja regionalna saradnja i pomirenje, kao i postepeno rešavanje bilateralnih pitanja sa susedima; poziva posebno Beograd i Zagreb da što pre otpočnu sa razmatranjem svih otvorenih pitanja u bilateralnim odnosima, pored ostalog pitanja nestalih lica, sa ciljem da se povuku međusobne optužbe za genocid podnete Međunarodnom sudu pravde, što je prepreka u razvoju iskrenih prijateljskih odnosa između zemalja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 xml:space="preserve">6.  Posebno pozdravlja i ističe značaj početka procesa analize usklađenosti pravnih tekovina za poglavlja 23. i 24. pre održavanja međuvladine konferencije; ohrabruje Vladu Srbije da nastavi i intenzivira reformu pravosuđa u skladu sa Nacionalnom strategijom i preporukama Venecijanske komisije, u cilju unapređenja nezavisnosti sudskog sistema i njegove efikasnosti; smatra da je potrebno posvetiti posebnu pažnju na aktuelne napore za jačanjem nezavisnosti, nadležnosti i efikasnosti tužilaca; ponavlja poziv za unapređenje pravne sigurnosti u vezi odredbi člana 234. Krivičnog zakonika; kroz dodatne izmene Krivičnog zakonika i obezbeđivanje nadležnosti tužilaca u oblasti privrednih i finansijskih krivičnih dela čime bi se stavila konačna tačka na ponovljene zloupotrebe člana 359/234 o zloupotrebi položaja;  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7.</w:t>
        <w:tab/>
        <w:t>Pozdravlja posvećenost Vlade Srbije u borbi protiv korupcije i organizovanog kriminala što je od najveće važnosti za razvoj zemlje; naglašava potrebu jačanja nezavisnih institucija i sudstva i značaj neprekidnog rada na primeni Strategije za borbu protiv korupcije; ističe da su politička volja i jačanje institucija od presudnog značaja za ostvarivanje stabilnih rezultata u borbi protiv korupcije na svim nivoima, posebno u istragama i presudama u slučajevima korupcije na visokom nivou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8.  Poziva Evropski savet i države članice EU da pronađu način da predloženi iznos sredstava namenjen IPA 2 za finansijsku perspektivu 2014-2020 bude zadržan na nivou koji je inicijalno predložila Evropska komisija. Ukazuje na važnost i neophodnost daljeg jačanja kapaciteta za upravljanje pretpristupnim fondovima EU kao pretpostavci za efikasno sprovođenje političkih, ekonomskih, pravnih i institucionalnih reformi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 xml:space="preserve">9. 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Naglašava značaj promovisanja i zaštite ljudskih prava, osnovnih sloboda i principa nediskriminacije po bilo kom osnovu, na svim nivoima; naglašava da je implementacija Strategije prevencije i zaštite od  diskriminacije od ključnog značaja i pozdravlja do sada ostvaren napredak;  poziva Vladu Srbije da nastavi sa naporima u primeni zakonodavnog okvira za poboljšanje položaja manjinskih zajednica i grupa i garantovanju njihovih prava, kao i da garantuje </w:t>
      </w:r>
      <w:r>
        <w:rPr>
          <w:rFonts w:cs="Arial" w:ascii="Arial" w:hAnsi="Arial"/>
          <w:sz w:val="20"/>
          <w:lang w:val="sr-CS"/>
        </w:rPr>
        <w:t xml:space="preserve">implementaciju </w:t>
      </w:r>
      <w:r>
        <w:rPr>
          <w:rFonts w:cs="Arial" w:ascii="Arial" w:hAnsi="Arial"/>
          <w:sz w:val="20"/>
          <w:lang w:val="sr-RS"/>
        </w:rPr>
        <w:t xml:space="preserve">i očuva nadležnost Nacionalnih saveta nacionalnih manjina, i da se energičnije posveti unapređenju ekonomskog i društvenog položaja Roma; 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10. Izražava zabrinutost u vezi sa odlukom o zabrani Parade ponosa u Beogradu u septembru 2013. godine; ali uvažava postojeću adekvatnu zakonsku regulativu koja štiti prava LGBT populacije i pozdravlja ponovo izraženu spremnost Narodne skupštine da u saradnji sa Evropskim parlamentom organizuje konferenciju posvećenu ovom pitanju; podsećaju organe vlasti na njihovu odgovornost za stvaranje istinske atmosfere tolerancije i inkluzije u zemlji;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>11.</w:t>
        <w:tab/>
        <w:t xml:space="preserve">Pohvaljuje rad nezavisnih državnih organa i saradnju sa svim institucijama, posebno Narodnom skupštinom, u zajedničkim naporima na unapređenju zakonodavnog okvira i odgovornosti državnih institucija prema građanima; sa zadovoljstvom ističe značaj rada Zaštitnika građana, Državne revizorske institucije, Poverenika za informacije od javnog značaja i zaštitu podataka o ličnosti, Poverenika za zaštitu ravnopravnosti, ali i svih drugih nezavisnih institucija, tela i organa koji daju značajan doprinos u okviru svog delokruga rada; </w:t>
      </w:r>
    </w:p>
    <w:p>
      <w:pPr>
        <w:pStyle w:val="Normal12Hanging"/>
        <w:spacing w:lineRule="auto" w:line="360"/>
        <w:jc w:val="both"/>
        <w:rPr/>
      </w:pPr>
      <w:r>
        <w:rPr>
          <w:rFonts w:cs="Arial" w:ascii="Arial" w:hAnsi="Arial"/>
          <w:sz w:val="20"/>
          <w:lang w:val="sr-RS"/>
        </w:rPr>
        <w:t xml:space="preserve">12. Ohrabruje sve nadležne državne organe da preduzmu zakasnele strukturne ekonomske reforme i unaprede investicionu klimu u zemlji, ističući značaj transparentnog i efikasnog restrukturiranja javnih preduzeća, u što kraćem roku; </w:t>
      </w:r>
    </w:p>
    <w:p>
      <w:pPr>
        <w:pStyle w:val="Normal12Hanging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lang w:val="sr-RS"/>
        </w:rPr>
        <w:t>13. Ponovo potvrđuje nepokolebljivu podršku viznoj liberalizaciji zemalja Zapadnog Balkana, kao važnom stubu procesa evropskih integracija celog regiona; apeluje na zemlje članice Evropske unije da ne zloupotrebe mehanizam ukidanja vizne liberalizacije usvojen u septembru i poziva ih da zajedno sa zemljama zapadnog Balkana nastave da rade na sprečavanju zloupotreba prava na az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tabs>
        <w:tab w:val="center" w:pos="4536" w:leader="none"/>
        <w:tab w:val="right" w:pos="9923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2">
    <w:name w:val="Footer2"/>
    <w:basedOn w:val="Normal"/>
    <w:qFormat/>
    <w:pPr>
      <w:tabs>
        <w:tab w:val="clear" w:pos="720"/>
        <w:tab w:val="right" w:pos="9923" w:leader="none"/>
      </w:tabs>
      <w:spacing w:before="0" w:after="240"/>
      <w:ind w:left="-851" w:hanging="0"/>
    </w:pPr>
    <w:rPr>
      <w:rFonts w:ascii="Arial" w:hAnsi="Arial" w:cs="Arial"/>
      <w:b/>
      <w:sz w:val="48"/>
    </w:rPr>
  </w:style>
  <w:style w:type="paragraph" w:styleId="Normal12Hanging">
    <w:name w:val="Normal12Hanging"/>
    <w:basedOn w:val="Normal"/>
    <w:qFormat/>
    <w:pPr>
      <w:spacing w:before="0" w:after="240"/>
      <w:ind w:left="357" w:hanging="357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NSRS</dc:creator>
  <dc:description/>
  <cp:keywords/>
  <dc:language>en-US</dc:language>
  <cp:lastModifiedBy>Dragana Rakic</cp:lastModifiedBy>
  <dcterms:modified xsi:type="dcterms:W3CDTF">2013-11-18T13:44:00Z</dcterms:modified>
  <cp:revision>4</cp:revision>
  <dc:subject/>
  <dc:title>ЕВРОПСКА УНИЈА - СРБИЈА</dc:title>
</cp:coreProperties>
</file>